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نود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chat.whatsapp.com/LZBGbrMCOzz9RHYqS7x30q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نود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chat.whatsapp.com/EdwqbjyKIX5KZTtCFU0poT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s://chat.whatsapp.com/LJS9trGUEwhDV0Kp26BZb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پکت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s://chat.whatsapp.com/KtTptHOdF1d39vqA9m5Pv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ی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s://chat.whatsapp.com/Ik79B9TySH62M9Fc0Z5HXA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ی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s://chat.whatsapp.com/LdV5tB3KimD3wbWj8DLhU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دی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s://chat.whatsapp.com/KvvmTHFNYtaE3CHdD3jzW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LZBGbrMCOzz9RHYqS7x30q" TargetMode="External"/><Relationship Id="rId3" Type="http://schemas.openxmlformats.org/officeDocument/2006/relationships/hyperlink" Target="https://chat.whatsapp.com/EdwqbjyKIX5KZTtCFU0poT" TargetMode="External"/><Relationship Id="rId4" Type="http://schemas.openxmlformats.org/officeDocument/2006/relationships/hyperlink" Target="https://chat.whatsapp.com/LJS9trGUEwhDV0Kp26BZb6" TargetMode="External"/><Relationship Id="rId5" Type="http://schemas.openxmlformats.org/officeDocument/2006/relationships/hyperlink" Target="https://chat.whatsapp.com/KtTptHOdF1d39vqA9m5PvY" TargetMode="External"/><Relationship Id="rId6" Type="http://schemas.openxmlformats.org/officeDocument/2006/relationships/hyperlink" Target="https://chat.whatsapp.com/Ik79B9TySH62M9Fc0Z5HXA" TargetMode="External"/><Relationship Id="rId7" Type="http://schemas.openxmlformats.org/officeDocument/2006/relationships/hyperlink" Target="https://chat.whatsapp.com/LdV5tB3KimD3wbWj8DLhUY" TargetMode="External"/><Relationship Id="rId8" Type="http://schemas.openxmlformats.org/officeDocument/2006/relationships/hyperlink" Target="https://chat.whatsapp.com/KvvmTHFNYtaE3CHdD3jzW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18:00Z</dcterms:created>
  <dc:creator>OTB</dc:creator>
  <dc:description/>
  <cp:keywords/>
  <dc:language>en-US</dc:language>
  <cp:lastModifiedBy>OTB</cp:lastModifiedBy>
  <cp:lastPrinted>2020-04-06T11:26:00Z</cp:lastPrinted>
  <dcterms:modified xsi:type="dcterms:W3CDTF">2020-04-25T04:18:00Z</dcterms:modified>
  <cp:revision>2</cp:revision>
  <dc:subject/>
  <dc:title/>
</cp:coreProperties>
</file>