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یمی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s://chat.whatsapp.com/CAdgYl1MjQZ9qmACdviSZC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سی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ني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s://chat.whatsapp.com/GyNCfp0nHBLKhbuwIZ3Gko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Cambria Math" w:ascii="Cambria Math" w:hAnsi="Cambria Math"/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mbria Math" w:ascii="Cambria Math" w:hAnsi="Cambria Math"/>
          <w:rtl w:val="true"/>
        </w:rPr>
        <w:t>_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Cambria Math" w:ascii="Cambria Math" w:hAnsi="Cambria Math"/>
          <w:rtl w:val="true"/>
        </w:rPr>
        <w:t>)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s://chat.whatsapp.com/G8uS4Vh1YZzL68gnMJEe3C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ی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s://chat.whatsapp.com/DA4KmyUvpFT4fbKcaPzZg5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ان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لات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ني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s://chat.whatsapp.com/Jiz0Hc4En7n15qBP4VSCpv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ودینامیک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نی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s://chat.whatsapp.com/EeeNDTN1Wi0HmtbtTEdeHy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ت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نی</w:t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s://chat.whatsapp.com/EmAbunJWFVnDfizlaMelBN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نی</w:t>
      </w:r>
    </w:p>
    <w:p>
      <w:pPr>
        <w:pStyle w:val="Normal"/>
        <w:jc w:val="left"/>
        <w:rPr/>
      </w:pPr>
      <w:hyperlink r:id="rId9">
        <w:r>
          <w:rPr>
            <w:rStyle w:val="InternetLink"/>
          </w:rPr>
          <w:t>https://chat.whatsapp.com/IHgxbDkSZLpCv1Iu2YXrgY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ش</w:t>
      </w:r>
    </w:p>
    <w:p>
      <w:pPr>
        <w:pStyle w:val="Normal"/>
        <w:jc w:val="left"/>
        <w:rPr/>
      </w:pPr>
      <w:hyperlink r:id="rId10">
        <w:r>
          <w:rPr>
            <w:rStyle w:val="InternetLink"/>
          </w:rPr>
          <w:t>http://sapp.ir/reyazidovakarbordifatehisoleimani</w:t>
        </w:r>
      </w:hyperlink>
    </w:p>
    <w:p>
      <w:pPr>
        <w:pStyle w:val="Normal"/>
        <w:jc w:val="left"/>
        <w:rPr/>
      </w:pPr>
      <w:hyperlink r:id="rId11">
        <w:r>
          <w:rPr>
            <w:rStyle w:val="InternetLink"/>
          </w:rPr>
          <w:t>http://sapp.ir/fatehi.soleymani.reyaziyek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t.whatsapp.com/CAdgYl1MjQZ9qmACdviSZC" TargetMode="External"/><Relationship Id="rId3" Type="http://schemas.openxmlformats.org/officeDocument/2006/relationships/hyperlink" Target="https://chat.whatsapp.com/GyNCfp0nHBLKhbuwIZ3Gko" TargetMode="External"/><Relationship Id="rId4" Type="http://schemas.openxmlformats.org/officeDocument/2006/relationships/hyperlink" Target="https://chat.whatsapp.com/G8uS4Vh1YZzL68gnMJEe3C" TargetMode="External"/><Relationship Id="rId5" Type="http://schemas.openxmlformats.org/officeDocument/2006/relationships/hyperlink" Target="https://chat.whatsapp.com/DA4KmyUvpFT4fbKcaPzZg5" TargetMode="External"/><Relationship Id="rId6" Type="http://schemas.openxmlformats.org/officeDocument/2006/relationships/hyperlink" Target="https://chat.whatsapp.com/Jiz0Hc4En7n15qBP4VSCpv" TargetMode="External"/><Relationship Id="rId7" Type="http://schemas.openxmlformats.org/officeDocument/2006/relationships/hyperlink" Target="https://chat.whatsapp.com/EeeNDTN1Wi0HmtbtTEdeHy" TargetMode="External"/><Relationship Id="rId8" Type="http://schemas.openxmlformats.org/officeDocument/2006/relationships/hyperlink" Target="https://chat.whatsapp.com/EmAbunJWFVnDfizlaMelBN" TargetMode="External"/><Relationship Id="rId9" Type="http://schemas.openxmlformats.org/officeDocument/2006/relationships/hyperlink" Target="https://chat.whatsapp.com/IHgxbDkSZLpCv1Iu2YXrgY" TargetMode="External"/><Relationship Id="rId10" Type="http://schemas.openxmlformats.org/officeDocument/2006/relationships/hyperlink" Target="http://sapp.ir/reyazidovakarbordifatehisoleimani" TargetMode="External"/><Relationship Id="rId11" Type="http://schemas.openxmlformats.org/officeDocument/2006/relationships/hyperlink" Target="http://sapp.ir/fatehi.soleymani.reyaziye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6:00Z</dcterms:created>
  <dc:creator>OTB</dc:creator>
  <dc:description/>
  <cp:keywords/>
  <dc:language>en-US</dc:language>
  <cp:lastModifiedBy>OTB</cp:lastModifiedBy>
  <cp:lastPrinted>2020-04-06T11:26:00Z</cp:lastPrinted>
  <dcterms:modified xsi:type="dcterms:W3CDTF">2020-04-20T07:06:00Z</dcterms:modified>
  <cp:revision>2</cp:revision>
  <dc:subject/>
  <dc:title/>
</cp:coreProperties>
</file>